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青岛黄海学院“银龄教师”申请报名表</w:t>
      </w:r>
      <w:r>
        <w:rPr>
          <w:rFonts w:cs="Calibri" w:eastAsia="Calibri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3"/>
        <w:gridCol w:w="167"/>
        <w:gridCol w:w="1386"/>
      </w:tblGrid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档案现在所在单位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户口所在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联系方式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现居住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期望薪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，参加工作开始写，中间没有断档）</w:t>
            </w:r>
          </w:p>
        </w:tc>
      </w:tr>
      <w:tr>
        <w:trPr>
          <w:trHeight w:val="577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职称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类别</w:t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>（论文、著作，含硕士、博士毕业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处分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处分类别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请使用扫描软件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APP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，扫描处理后插入图片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业成绩单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发表论文请以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pdf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本人承诺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年   月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备注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cp:keywords/>
  <dc:language>en-US</dc:language>
  <cp:lastModifiedBy>Chris Green</cp:lastModifiedBy>
  <cp:lastPrinted>2020-03-27T09:23:00Z</cp:lastPrinted>
  <dcterms:modified xsi:type="dcterms:W3CDTF">2024-04-16T02:31:00Z</dcterms:modified>
  <cp:revision>3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F18BB11F147D6AFD7D041CA9F00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